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8"/>
        <w:gridCol w:w="628"/>
        <w:gridCol w:w="812"/>
        <w:gridCol w:w="341"/>
        <w:gridCol w:w="830"/>
        <w:gridCol w:w="990"/>
        <w:gridCol w:w="26"/>
        <w:gridCol w:w="3137"/>
      </w:tblGrid>
      <w:tr>
        <w:trPr>
          <w:trHeight w:val="34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przyjęcia/nr w rejestrze/BO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przyjęcia/nr w rejestrze/Sekretaria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kret Zarządu</w:t>
            </w:r>
          </w:p>
        </w:tc>
      </w:tr>
      <w:tr>
        <w:trPr>
          <w:trHeight w:val="70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ane osoby składającej reklamację:</w:t>
            </w:r>
          </w:p>
        </w:tc>
      </w:tr>
      <w:tr>
        <w:trPr>
          <w:trHeight w:val="163" w:hRule="atLeast"/>
        </w:trPr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: 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przyjęcia/nr w rejestrze/KO</w:t>
            </w:r>
          </w:p>
          <w:p>
            <w:pPr>
              <w:pStyle w:val="Normal"/>
              <w:spacing w:lineRule="auto" w:line="6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darzenie:</w:t>
            </w:r>
          </w:p>
        </w:tc>
      </w:tr>
      <w:tr>
        <w:trPr>
          <w:trHeight w:val="142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zdarzenia: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a zdarzenia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taborowy pojazdu:</w:t>
            </w:r>
          </w:p>
        </w:tc>
      </w:tr>
      <w:tr>
        <w:trPr>
          <w:trHeight w:val="146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tanek: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unek: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linii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  biletomatu  stacjonarnego: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inał wybranego biletu:</w:t>
            </w:r>
          </w:p>
        </w:tc>
      </w:tr>
      <w:tr>
        <w:trPr>
          <w:trHeight w:val="142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ygnacja z wybranego biletu:   tak / nie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et wydany:   tak / nie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zta wydana:   tak / nie</w:t>
            </w:r>
          </w:p>
        </w:tc>
      </w:tr>
      <w:tr>
        <w:trPr>
          <w:trHeight w:val="766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ły wrzucanych monet i banknotów: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tery ostatnie cyfry numeru karty płatniczej:</w:t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ść komunikatu na wyświetlaczu biletomatu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datkowe uwagi:</w:t>
            </w:r>
          </w:p>
        </w:tc>
      </w:tr>
      <w:tr>
        <w:trPr>
          <w:trHeight w:val="7749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Komunikacja Miejska-Płock Sp. z o.o., 09-400 Płock, ul. Przemysłowa 17, który wyznaczył Inspektora Ochrony Danych Osobowych, z którym można się skontaktować we wszystkich sprawach dotyczących przetwarzania danych osobowych oraz korzystania z praw związanych z przetwarzaniem danych: kierując korespondencję na adres: 09-400 Płock, ul. Przemysłowa 17  lub poprzez kontakt elektroniczny na adres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ne.osobowe@kmplock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przetwarzania danych osobowych jest  rozpatrzenie Pani/Pana reklamacji, skarg na usługi  wykonywane przez  Komunikację Miejską – Płock Sp. z o.o.,  pozyskane w ten sposób dane nie będą wykorzystywane i przetwarzane w innych niż określone powyżej celach.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Odbiorcami danych mogą być w szczególności: </w:t>
            </w:r>
            <w:r>
              <w:rPr>
                <w:rFonts w:cs="Arial" w:ascii="Arial" w:hAnsi="Arial"/>
                <w:sz w:val="16"/>
                <w:szCs w:val="16"/>
              </w:rPr>
              <w:t>upoważnieni pracownicy, firmy i kancelarie windykacje, operatorzy pocztowi i kurierzy, operatorzy bankowi, operatorzy realizujący płatności mobilne,  biura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 informacji gospodarczej, firmy kontrolujące.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ne osobowe będą przetwarzane przez okres niezbędny do realizacji celów przetwarzania wskazanych danych, wymagany przez przepisy prawa lub dla dochodzenia ewentualnych roszczeń,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anych  osobowych jest niezbędne w celu rozpatrzenia reklamacji/skargi.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e przysługuje prawo żądania dostępu do swoich danych osobowych oraz prawo do ich sprostowania, ograniczenia przetwarzania lub do ich usunięcia,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e przysługuje prawo wniesienia skargi do organu nadzorczego, tj. do Prezesa Urzędu Ochrony Danych Osobowych, w przypadku uznania, iż przetwarzanie Pani/Pana danych osobowych narusza przepisy RODO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podpis składającego reklamację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386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1"/>
      <w:gridCol w:w="7960"/>
      <w:gridCol w:w="284"/>
    </w:tblGrid>
    <w:tr>
      <w:trPr>
        <w:trHeight w:val="624" w:hRule="atLeast"/>
        <w:cantSplit w:val="true"/>
      </w:trPr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2880" w:dyaOrig="18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.5pt;margin-top:5.4pt;width:47.35pt;height:29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65575727" r:id="rId1"/>
            </w:objec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aps/>
              <w:sz w:val="22"/>
              <w:szCs w:val="22"/>
            </w:rPr>
          </w:pPr>
          <w:r>
            <w:rPr>
              <w:rFonts w:cs="Verdana" w:ascii="Verdana" w:hAnsi="Verdana"/>
              <w:b/>
              <w:caps/>
              <w:sz w:val="22"/>
              <w:szCs w:val="22"/>
            </w:rPr>
            <w:t>Protokół reklamacyjny dotyczący  Biletomatu</w:t>
          </w:r>
        </w:p>
      </w:tc>
      <w:tc>
        <w:tcPr>
          <w:tcW w:w="28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aps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aps/>
              <w:color w:val="808080"/>
              <w:sz w:val="22"/>
              <w:szCs w:val="22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80" w:leader="none"/>
      </w:tabs>
      <w:ind w:right="-1010" w:hanging="0"/>
      <w:rPr>
        <w:sz w:val="10"/>
      </w:rPr>
    </w:pPr>
    <w:r>
      <w:rPr>
        <w:sz w:val="1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right="-1010" w:hanging="0"/>
      <w:rPr>
        <w:sz w:val="10"/>
      </w:rPr>
    </w:pPr>
    <w:r>
      <w:rPr>
        <w:sz w:val="1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right="-1010" w:hanging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kmplock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0:00Z</dcterms:created>
  <dc:creator>Piotr Milner</dc:creator>
  <dc:description/>
  <cp:keywords/>
  <dc:language>en-US</dc:language>
  <cp:lastModifiedBy>Beata Czajka</cp:lastModifiedBy>
  <cp:lastPrinted>2021-10-29T14:28:00Z</cp:lastPrinted>
  <dcterms:modified xsi:type="dcterms:W3CDTF">2021-10-29T12:29:00Z</dcterms:modified>
  <cp:revision>34</cp:revision>
  <dc:subject/>
  <dc:title>PROTOKÓŁ</dc:title>
</cp:coreProperties>
</file>